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4"/>
          <w:szCs w:val="48"/>
          <w:lang w:val="en-US"/>
        </w:rPr>
      </w:pPr>
      <w:r>
        <w:rPr>
          <w:i/>
          <w:iCs/>
          <w:color w:val="000000"/>
          <w:sz w:val="28"/>
          <w:szCs w:val="48"/>
          <w:lang w:val="en-US"/>
        </w:rPr>
        <w:t>Father, hallowed be your name</w:t>
      </w:r>
    </w:p>
    <w:p>
      <w:pPr>
        <w:pStyle w:val="Heading3"/>
        <w:spacing w:before="0" w:after="120"/>
        <w:jc w:val="center"/>
        <w:rPr>
          <w:bCs w:val="false"/>
          <w:color w:val="000000"/>
          <w:sz w:val="28"/>
          <w:lang w:val="en-US"/>
        </w:rPr>
      </w:pPr>
      <w:r>
        <w:rPr>
          <w:rFonts w:eastAsia="Arial"/>
          <w:bCs w:val="false"/>
          <w:color w:val="000000"/>
          <w:sz w:val="28"/>
          <w:lang w:val="en-US"/>
        </w:rPr>
        <w:t xml:space="preserve"> </w:t>
      </w:r>
      <w:r>
        <w:rPr>
          <w:bCs w:val="false"/>
          <w:color w:val="000000"/>
          <w:sz w:val="28"/>
          <w:lang w:val="en-US"/>
        </w:rPr>
        <w:t>WEDNESDAY OCTOBER 7 (Lk 11,1-4)</w:t>
      </w:r>
    </w:p>
    <w:p>
      <w:pPr>
        <w:pStyle w:val="Normal"/>
        <w:spacing w:before="0" w:after="120"/>
        <w:jc w:val="both"/>
        <w:rPr/>
      </w:pPr>
      <w:r>
        <w:rPr>
          <w:rFonts w:cs="Arial" w:ascii="Arial" w:hAnsi="Arial"/>
          <w:color w:val="000000"/>
          <w:sz w:val="22"/>
          <w:lang w:val="en-US"/>
        </w:rPr>
        <w:t xml:space="preserve">By examining two ancient prayers, it will be easy for us to discover all the newness that comes from the heart of Christ Jesus. The scribe prays for his own sins and to receive the Spirit of intelligence: </w:t>
      </w:r>
      <w:r>
        <w:rPr>
          <w:rFonts w:cs="Arial" w:ascii="Arial" w:hAnsi="Arial"/>
          <w:i/>
          <w:color w:val="000000"/>
          <w:sz w:val="22"/>
          <w:lang w:val="en-US"/>
        </w:rPr>
        <w:t>“How different the person who devotes himself to the study of the law of the Most High! He explores the wisdom of all the ancients and is occupied with the prophecies; He preserves the discourses of the famous, and goes to the heart of involved sayings; He seeks out the hidden meaning of proverbs, and is busied with the enigmas found in parables. He is in attendance on the great, and appears before rulers. He travels among the peoples of foreign lands to test what is good and evil among people. His care is to rise early to seek the Lord his Maker, to petition the Most High, To open his mouth in prayer, to ask pardon for his sins. If it pleases the Lord Almighty, he will be filled with the spirit of understanding; He will pour forth his words of wisdom and in prayer give praise to the Lord. He will direct his knowledge and his counsel, as he meditates upon God’s mysteries. He will show the wisdom of what he has learned and glory in the Law of the Lord’s covenant.”</w:t>
      </w:r>
      <w:r>
        <w:rPr>
          <w:rFonts w:cs="Arial" w:ascii="Arial" w:hAnsi="Arial"/>
          <w:color w:val="000000"/>
          <w:sz w:val="22"/>
          <w:lang w:val="en-US"/>
        </w:rPr>
        <w:t xml:space="preserve"> (Sir 38,34-39,8). On the surface it seems that the whole world revolves around the scribe. </w:t>
      </w:r>
    </w:p>
    <w:p>
      <w:pPr>
        <w:pStyle w:val="Normal"/>
        <w:spacing w:before="0" w:after="120"/>
        <w:jc w:val="both"/>
        <w:rPr/>
      </w:pPr>
      <w:r>
        <w:rPr>
          <w:rFonts w:cs="Arial" w:ascii="Arial" w:hAnsi="Arial"/>
          <w:color w:val="000000"/>
          <w:sz w:val="22"/>
          <w:lang w:val="en-US"/>
        </w:rPr>
        <w:t xml:space="preserve">Solomon instead asks for wisdom to do what is pleasing to the Lord: </w:t>
      </w:r>
      <w:r>
        <w:rPr>
          <w:rFonts w:cs="Arial" w:ascii="Arial" w:hAnsi="Arial"/>
          <w:i/>
          <w:color w:val="000000"/>
          <w:sz w:val="22"/>
          <w:lang w:val="en-US"/>
        </w:rPr>
        <w:t>“God of my ancestors, Lord of mercy, you who have made all things by your word and in your wisdom have established humankind to rule the creatures produced by you, and to govern the world in holiness and righteousness, and to render judgment in integrity of heart: Give me Wisdom, the consort at your throne, and do not reject me from among your children; For I am your servant, the child of your maidservant, a man weak and short-lived and lacking in comprehension of judgment and of laws. Indeed, though one be perfect among mortals, if Wisdom, who comes from you, be lacking, that one will count for nothing. You have chosen me king over your people and magistrate over your sons and daughters. You have bid me build a temple on your holy mountain and an altar in the city that is your dwelling place, a copy of the holy tabernacle which you had established from of old. Now with you is Wisdom, who knows your works and was present when you made the world; Who understands what is pleasing in your eyes and what is conformable with your commands.”</w:t>
      </w:r>
      <w:r>
        <w:rPr>
          <w:rFonts w:cs="Arial" w:ascii="Arial" w:hAnsi="Arial"/>
          <w:color w:val="000000"/>
          <w:sz w:val="22"/>
          <w:lang w:val="en-US"/>
        </w:rPr>
        <w:t xml:space="preserve"> (Wis 9,1-10). Also in this second prayer the particular dimension of things appears clearly. Universality is the result of particularity. </w:t>
      </w:r>
    </w:p>
    <w:p>
      <w:pPr>
        <w:pStyle w:val="Normal"/>
        <w:spacing w:before="0" w:after="120"/>
        <w:jc w:val="both"/>
        <w:rPr/>
      </w:pPr>
      <w:r>
        <w:rPr>
          <w:rFonts w:cs="Arial" w:ascii="Arial" w:hAnsi="Arial"/>
          <w:color w:val="000000"/>
          <w:sz w:val="22"/>
          <w:lang w:val="en-US"/>
        </w:rPr>
        <w:t xml:space="preserve">Everything changes and is modified in the prayer taught by Jesus. The particular, the personal, the singular disappears. The universal is clearly evident. The first universal is theological and not anthropological. The whole of humanity is asked to be the kingdom of God, to return to its Creator and Lord. Then we enter the concrete anthropological universal, which is entirely from God. He is asked for bread, forgiveness, victory over temptations. However, there is a condition to be observed. Forgiveness is given by God on the basis of our forgiveness, but all grace is also obtained if the heart is free from hatred, resentment, bitterness, thirst for human justice, will for revenge. The heart of man, if he wants to be listened to, must be full of love for each of his brothers.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 xml:space="preserve">Jesus was praying in a certain place, and when he had finished, one of his disciples said to him, “Lord, teach us to pray just as John taught his disciples.” He said to them, “When you pray, say: Father, hallowed be your name, your kingdom come. Give us each day our daily bread and forgive us our sins for we ourselves forgive everyone in debt to us, and do not subject us to the final test.” </w:t>
      </w:r>
    </w:p>
    <w:p>
      <w:pPr>
        <w:pStyle w:val="Normal"/>
        <w:spacing w:before="0" w:after="120"/>
        <w:jc w:val="both"/>
        <w:rPr>
          <w:rFonts w:ascii="Arial" w:hAnsi="Arial" w:cs="Arial"/>
          <w:color w:val="000000"/>
          <w:sz w:val="22"/>
          <w:lang w:val="en-US"/>
        </w:rPr>
      </w:pPr>
      <w:r>
        <w:rPr>
          <w:rFonts w:cs="Arial" w:ascii="Arial" w:hAnsi="Arial"/>
          <w:color w:val="000000"/>
          <w:sz w:val="22"/>
          <w:lang w:val="en-US"/>
        </w:rPr>
        <w:t>As God gave his Only Son for the salvation and redemption of the world, so every man must give himself to the Father so that the Father may make him a gift of salvation and redemption. No one can become a sacrifice, a holocaust of love, salvation, redemption, if his heart is impure and it is always impure when forgiveness is not total, without any conditions. Everything gives the Lord. All He works. Great forgiveness is asked of man. This is the truth of the prayer taught by Jesus.</w:t>
      </w:r>
    </w:p>
    <w:p>
      <w:pPr>
        <w:pStyle w:val="Normal"/>
        <w:rPr/>
      </w:pPr>
      <w:r>
        <w:rPr>
          <w:rFonts w:cs="Arial" w:ascii="Arial" w:hAnsi="Arial"/>
          <w:color w:val="000000"/>
          <w:sz w:val="22"/>
          <w:lang w:val="en-US"/>
        </w:rPr>
        <w:t>Mother of God, Angels and Saints, make that the Christian makes of his life a prayer to the Lor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45:00Z</dcterms:created>
  <dc:creator>Costantino di Bruno</dc:creator>
  <dc:description/>
  <dc:language>en-US</dc:language>
  <cp:lastModifiedBy>Dott.Michele Menniti</cp:lastModifiedBy>
  <cp:lastPrinted>2020-05-01T12:49:00Z</cp:lastPrinted>
  <dcterms:modified xsi:type="dcterms:W3CDTF">2020-08-31T16:45:00Z</dcterms:modified>
  <cp:revision>2</cp:revision>
  <dc:subject/>
  <dc:title/>
</cp:coreProperties>
</file>